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/>
      </w:pPr>
      <w:r>
        <w:rPr>
          <w:color w:val="000080"/>
          <w:sz w:val="20"/>
          <w:szCs w:val="20"/>
        </w:rPr>
        <w:drawing>
          <wp:inline distT="0" distB="0" distL="0" distR="0">
            <wp:extent cx="89789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>Curriculum Vita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:</w:t>
        <w:tab/>
        <w:tab/>
        <w:tab/>
        <w:t>Sopawadee Chanthawor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e:</w:t>
        <w:tab/>
        <w:tab/>
        <w:tab/>
        <w:t>4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tus:</w:t>
        <w:tab/>
        <w:tab/>
        <w:tab/>
        <w:t>Marri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ducation: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ster’s Degree in Mass Communications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phasizing Public Relations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ifornia State University, Fullerton, US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chelor’s Degree in Liberal Arts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oring Japanese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masat University, Thail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ining: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8</w:t>
        <w:tab/>
        <w:tab/>
        <w:tab/>
        <w:t>Building Relationship that Wor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Wharton School, University of Pennsylva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006</w:t>
        <w:tab/>
        <w:tab/>
        <w:tab/>
        <w:t>Management of Managers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chigan Univers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5</w:t>
        <w:tab/>
        <w:tab/>
        <w:tab/>
        <w:t>Brand Sense Symposium by Martin Lindstr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Bangkok, Thailan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rporate Communications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6"/>
          <w:szCs w:val="26"/>
        </w:rPr>
        <w:t>The Asia Business Forum, Singap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</w:t>
        <w:tab/>
        <w:tab/>
        <w:tab/>
        <w:t>Strategic Thinking and Facilitation</w:t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>Ketchum-Newscan Public Relations Agency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ijing, Ch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99</w:t>
        <w:tab/>
        <w:tab/>
        <w:tab/>
        <w:t>PR Agency Management Course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tchum-Newscan Public Relations Agency, Hong Ko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94</w:t>
        <w:tab/>
        <w:tab/>
        <w:tab/>
        <w:t>Public Relations Workshop and Training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 Association of Thail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ork Experienc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0-Present</w:t>
        <w:tab/>
        <w:tab/>
        <w:t>Managing Direc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124 Communications Consulting Co., Lt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4-2010</w:t>
        <w:tab/>
        <w:tab/>
        <w:t>Managing Direc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124 Communications Public Company Limit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002-2004</w:t>
        <w:tab/>
        <w:tab/>
        <w:t>Senior Director –Client Serv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124 Communications Co., Lt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- 2002</w:t>
        <w:tab/>
        <w:tab/>
        <w:t>Client Service Direc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124 Communications Co., Ltd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ient Service Manager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4 Communications Co., Lt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Manager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4 Communications Co., Lt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995</w:t>
        <w:tab/>
        <w:tab/>
        <w:tab/>
        <w:t>Marketing Communications Specialist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4 Communications Co., Ltd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c Relations Executive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cious Shipping Public Company Limited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ssing through knowledg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masat University</w:t>
        <w:tab/>
        <w:tab/>
        <w:t>BA stud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lalongkorn University</w:t>
        <w:tab/>
        <w:tab/>
        <w:t>PR professionals within C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DA</w:t>
        <w:tab/>
        <w:tab/>
        <w:tab/>
        <w:tab/>
        <w:tab/>
        <w:t>Graduate stud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ripathum University</w:t>
        <w:tab/>
        <w:tab/>
        <w:t>Graduate studen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# # #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arigold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8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szCs w:val="24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rFonts w:ascii="Arial" w:hAnsi="Arial" w:cs="Arial"/>
      <w:sz w:val="24"/>
      <w:szCs w:val="24"/>
      <w:u w:val="single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color w:val="auto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color w:val="auto"/>
      <w:sz w:val="28"/>
      <w:szCs w:val="28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Marigold" w:hAnsi="Marigold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szCs w:val="2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3:00Z</dcterms:created>
  <dc:creator>NOO-SOPA</dc:creator>
  <dc:description/>
  <dc:language>en-US</dc:language>
  <cp:lastModifiedBy>Sopawadee Chanthaworn</cp:lastModifiedBy>
  <cp:lastPrinted>2005-01-18T11:10:00Z</cp:lastPrinted>
  <dcterms:modified xsi:type="dcterms:W3CDTF">2015-07-14T09:03:00Z</dcterms:modified>
  <cp:revision>2</cp:revision>
  <dc:subject/>
  <dc:title>Curriculum Vitae</dc:title>
</cp:coreProperties>
</file>